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ality bites </w:t>
      </w:r>
    </w:p>
    <w:p>
      <w:pPr>
        <w:pStyle w:val="Normal"/>
        <w:rPr/>
      </w:pPr>
      <w:r>
        <w:rPr/>
        <w:t>Today we are going to discuss about an interesting principle working as a part of mechanism of human heart. There might be other worldly explanations those psychologists ECT gives regarding this matter.</w:t>
      </w:r>
    </w:p>
    <w:p>
      <w:pPr>
        <w:pStyle w:val="Normal"/>
        <w:rPr/>
      </w:pPr>
      <w:r>
        <w:rPr/>
        <w:t>Here however we are going to brief it according to the precious word of the living GOD.</w:t>
      </w:r>
    </w:p>
    <w:p>
      <w:pPr>
        <w:pStyle w:val="Normal"/>
        <w:rPr/>
      </w:pPr>
      <w:r>
        <w:rPr/>
        <w:t>We study in the word of God that He created man in His image. That is if God takes a mirror and looks into it He would look like us anyone of us. What awesome beings we are that we have the highest priority. Its like actor Charlie Chaplin’s Son if he dresses up like Charlie would look exactly like a little Charlie Chaplin and not like undertaker. No wonder Jesus when disputed with the pharsees quoted to them the psalms were God calls us all gods or small g of the BIG "G" .wonderful reality isn’t it.</w:t>
      </w:r>
    </w:p>
    <w:p>
      <w:pPr>
        <w:pStyle w:val="Normal"/>
        <w:rPr/>
      </w:pPr>
      <w:r>
        <w:rPr/>
      </w:r>
    </w:p>
    <w:p>
      <w:pPr>
        <w:pStyle w:val="Normal"/>
        <w:rPr/>
      </w:pPr>
      <w:r>
        <w:rPr/>
        <w:t xml:space="preserve">                                    </w:t>
      </w:r>
      <w:r>
        <w:rPr/>
        <w:t>From this statement we realize there are hidden in us all the characters of God our father. Among those innumerable   attributes we are going to discuss about “shaken up to stuffing up" or that which I call "The Great Impact" principle.</w:t>
      </w:r>
    </w:p>
    <w:p>
      <w:pPr>
        <w:pStyle w:val="Normal"/>
        <w:rPr/>
      </w:pPr>
      <w:r>
        <w:rPr/>
      </w:r>
    </w:p>
    <w:p>
      <w:pPr>
        <w:pStyle w:val="Normal"/>
        <w:rPr/>
      </w:pPr>
      <w:r>
        <w:rPr/>
        <w:t>Every famous or infamous person who has gained a name among us either in Christian world or else in the secular world are the result of this great impact principle.</w:t>
      </w:r>
    </w:p>
    <w:p>
      <w:pPr>
        <w:pStyle w:val="Normal"/>
        <w:rPr/>
      </w:pPr>
      <w:r>
        <w:rPr/>
      </w:r>
    </w:p>
    <w:p>
      <w:pPr>
        <w:pStyle w:val="Normal"/>
        <w:rPr/>
      </w:pPr>
      <w:r>
        <w:rPr/>
        <w:t>What is this Great Impact Principle?</w:t>
      </w:r>
    </w:p>
    <w:p>
      <w:pPr>
        <w:pStyle w:val="Normal"/>
        <w:rPr/>
      </w:pPr>
      <w:r>
        <w:rPr/>
        <w:t>I will try to explain it to you in the simplest form.</w:t>
      </w:r>
    </w:p>
    <w:p>
      <w:pPr>
        <w:pStyle w:val="Normal"/>
        <w:rPr/>
      </w:pPr>
      <w:r>
        <w:rPr/>
        <w:t>It is something that happens in your life unexpectedly (but not in the case of Jesus. based on a Vision from God, a news, revelation or any spiritual or mental experiences like that of loss of life of members in a family .in most cases we come to the reality of life, we start asking questions about ourselves, God, Death etc.</w:t>
      </w:r>
    </w:p>
    <w:p>
      <w:pPr>
        <w:pStyle w:val="Normal"/>
        <w:rPr/>
      </w:pPr>
      <w:r>
        <w:rPr/>
        <w:t>This condition where that persons heart is open to receive .now what he/she receives depends upon what they are influenced in their heart with.</w:t>
      </w:r>
    </w:p>
    <w:p>
      <w:pPr>
        <w:pStyle w:val="Normal"/>
        <w:rPr/>
      </w:pPr>
      <w:r>
        <w:rPr/>
        <w:t>If it’s evil that is allowed by that person then evil is what he will be driven by. And if holiness and righteousness at least that man will become a truth seeker incase of an absence of a Christian missionary, like Philip been sent to the Enoch to be born again and baptized.</w:t>
      </w:r>
    </w:p>
    <w:p>
      <w:pPr>
        <w:pStyle w:val="Normal"/>
        <w:rPr/>
      </w:pPr>
      <w:r>
        <w:rPr/>
        <w:t>Imagine a normal man's innocent wife has been touché red and killed due to some political reason. What he will become from there on depends upon what that man is entertaining in his heart so as to get justice. A terrorist or a Sadhu.In any case he expects a certain point of Justice and will run as long as he can to acquire it.</w:t>
      </w:r>
    </w:p>
    <w:p>
      <w:pPr>
        <w:pStyle w:val="Normal"/>
        <w:rPr/>
      </w:pPr>
      <w:r>
        <w:rPr/>
      </w:r>
    </w:p>
    <w:p>
      <w:pPr>
        <w:pStyle w:val="Normal"/>
        <w:rPr/>
      </w:pPr>
      <w:r>
        <w:rPr/>
        <w:t>Now you may ask me why you included God in this matter .I would say simply because He is what we are made of.</w:t>
      </w:r>
    </w:p>
    <w:p>
      <w:pPr>
        <w:pStyle w:val="Normal"/>
        <w:rPr/>
      </w:pPr>
      <w:r>
        <w:rPr/>
        <w:t>The Great Impact in His life was His longing for Companionship, fellowship with His kind of Being, His BRIDE-Man and until He fulfills that He will not drink of the new Wine.</w:t>
      </w:r>
    </w:p>
    <w:p>
      <w:pPr>
        <w:pStyle w:val="Normal"/>
        <w:rPr/>
      </w:pPr>
      <w:r>
        <w:rPr/>
        <w:t>But because He is God He did not just create someplace to accommodate us and used some kind of stuff to create us. I am not going into all that details as we are discussing on the Great Impact.</w:t>
      </w:r>
    </w:p>
    <w:p>
      <w:pPr>
        <w:pStyle w:val="Normal"/>
        <w:rPr/>
      </w:pPr>
      <w:r>
        <w:rPr/>
      </w:r>
    </w:p>
    <w:p>
      <w:pPr>
        <w:pStyle w:val="Normal"/>
        <w:rPr/>
      </w:pPr>
      <w:r>
        <w:rPr/>
        <w:t>When a Great Impact situation comes some things takes place in the heart of the bearer of that Great Impact. Let’s examine what they are</w:t>
      </w:r>
    </w:p>
    <w:p>
      <w:pPr>
        <w:pStyle w:val="Normal"/>
        <w:rPr/>
      </w:pPr>
      <w:r>
        <w:rPr/>
        <w:t>A. he gets into a sudden urgency to fulfill his new destiny</w:t>
      </w:r>
    </w:p>
    <w:p>
      <w:pPr>
        <w:pStyle w:val="Normal"/>
        <w:rPr/>
      </w:pPr>
      <w:r>
        <w:rPr/>
        <w:t>B. he decides to do something about that- (you can call it a planning.</w:t>
      </w:r>
    </w:p>
    <w:p>
      <w:pPr>
        <w:pStyle w:val="Normal"/>
        <w:rPr/>
      </w:pPr>
      <w:r>
        <w:rPr/>
        <w:t>C. he patiently waits for its completion by mentally physically and spiritually preparing for it.</w:t>
      </w:r>
    </w:p>
    <w:p>
      <w:pPr>
        <w:pStyle w:val="Normal"/>
        <w:rPr/>
      </w:pPr>
      <w:r>
        <w:rPr/>
        <w:t>D.   forth and the most powerful of this point. The G.I individual will live as long as he brings into existence and the full control of what all his dreams are.</w:t>
      </w:r>
    </w:p>
    <w:p>
      <w:pPr>
        <w:pStyle w:val="Normal"/>
        <w:rPr/>
      </w:pPr>
      <w:r>
        <w:rPr/>
        <w:t xml:space="preserve">                            </w:t>
      </w:r>
      <w:r>
        <w:rPr/>
        <w:t>If you will carefully examine you will find all this attributes in a G.I individual.</w:t>
      </w:r>
    </w:p>
    <w:p>
      <w:pPr>
        <w:pStyle w:val="Normal"/>
        <w:rPr/>
      </w:pPr>
      <w:r>
        <w:rPr/>
      </w:r>
    </w:p>
    <w:p>
      <w:pPr>
        <w:pStyle w:val="Normal"/>
        <w:rPr/>
      </w:pPr>
      <w:r>
        <w:rPr/>
        <w:t>I like to support my teachings with the word of God to avoid confusion for I don’t know whether it is a newborn baby or an adult who reads these passages.</w:t>
      </w:r>
    </w:p>
    <w:p>
      <w:pPr>
        <w:pStyle w:val="Normal"/>
        <w:rPr/>
      </w:pPr>
      <w:r>
        <w:rPr/>
        <w:t>So let’s examine the life of some precious bible personalities.</w:t>
      </w:r>
    </w:p>
    <w:p>
      <w:pPr>
        <w:pStyle w:val="Normal"/>
        <w:rPr/>
      </w:pPr>
      <w:r>
        <w:rPr/>
        <w:t>For that we start with Jesus, son of God and the author and perfecter of our faith.</w:t>
      </w:r>
    </w:p>
    <w:p>
      <w:pPr>
        <w:pStyle w:val="Normal"/>
        <w:rPr/>
      </w:pPr>
      <w:r>
        <w:rPr/>
        <w:t xml:space="preserve">                                        </w:t>
      </w:r>
      <w:r>
        <w:rPr/>
        <w:t>He is the son of God who became flesh dwell among us, does great signs, miracles and wonders for all those who believed in Him.</w:t>
      </w:r>
    </w:p>
    <w:p>
      <w:pPr>
        <w:pStyle w:val="Normal"/>
        <w:rPr/>
      </w:pPr>
      <w:r>
        <w:rPr/>
        <w:t xml:space="preserve">                                </w:t>
      </w:r>
      <w:r>
        <w:rPr/>
        <w:t>This Jesus when He lived in this world was the seed of God only known to few but when this precious seed fell on the ground or heart of 12 foundational apostles when he died for all the world and rouse up on the third day is when His G.I. cell started activating bringing into existence millions like him by confirming the forth feature that we discussed about a G.I individual. Now my dear precious readers please don’t misquote me when I said about a seed falling on the ground and dying, not all are called to be Martyrs for the kingdom of God. But at the same time there are some people who are called out for the task to whom God will speak in Rhema and No.1 among them was Jesus Himself. but what we are talking about is that Jesus G.I period started from the moment He was in Gethsemane garden to the time He been left in hell just before He was raised from there according to the mighty power which the word of God says He used in Christ Jesus in Ephesians believe this is one of the most important reason which drives missionaries all around the world with the powerful message of Jesus and love of God changing lives and everything else.</w:t>
      </w:r>
    </w:p>
    <w:p>
      <w:pPr>
        <w:pStyle w:val="Normal"/>
        <w:rPr/>
      </w:pPr>
      <w:r>
        <w:rPr/>
      </w:r>
    </w:p>
    <w:p>
      <w:pPr>
        <w:pStyle w:val="Normal"/>
        <w:rPr/>
      </w:pPr>
      <w:r>
        <w:rPr/>
        <w:t>Now let’s take the life of Moses. Even though a Hebrew by God's plan and mercy grew in the palace of pharaoh. Nominated to be the next king knew too much about ruling a kingdom. Imagine if this man would have been the next king would have also done God's plan in Egypt of loosing the bondages of Hebrew salves easily when he himself is the king of that land.</w:t>
      </w:r>
    </w:p>
    <w:p>
      <w:pPr>
        <w:pStyle w:val="Normal"/>
        <w:rPr/>
      </w:pPr>
      <w:r>
        <w:rPr/>
        <w:t>Now do you know the catch here? Do you know why God didn’t allow things to turn out in that way?</w:t>
      </w:r>
    </w:p>
    <w:p>
      <w:pPr>
        <w:pStyle w:val="Normal"/>
        <w:rPr/>
      </w:pPr>
      <w:r>
        <w:rPr/>
        <w:t>The answer is YOUR HEART; yes it’s the heart through which God works out His plan in our lives. A perfect plan needs a perfect heart and this was the reason why God could not use King Saul but could easily use David a simple young God praising sheperd.now where did his G.I start? When he came to realize that he was the 8th in the family rejected until he found his way into Gods heart which is why God calls him "THE MAN AFTER MY OWN HEART".</w:t>
      </w:r>
    </w:p>
    <w:p>
      <w:pPr>
        <w:pStyle w:val="Normal"/>
        <w:rPr/>
      </w:pPr>
      <w:r>
        <w:rPr/>
        <w:t>Likewise in the life of Moses the G.I activated when he came to know that he is one of the Hebrew slave’s child. It crushed his dignity, his achievements all that he gained till then. Then he took a decision to live as a Hebrew no matter what. One day he could not stand the seen of his brother, a fellow Hebrew been beaten up by an Egyptian. He killed him. He started reacting from there, wandering wilderness wanting to know this God of his fathers and came to his fullness when he was trained there by God until the ferocious warrior was called by God as "the meekest man in the world" of his time. If you examine here you will find out that all the four points we said about a G.I person is fulfilled in Moses too when he is "shaken up and stuffed up”.</w:t>
      </w:r>
    </w:p>
    <w:p>
      <w:pPr>
        <w:pStyle w:val="Normal"/>
        <w:rPr/>
      </w:pPr>
      <w:r>
        <w:rPr/>
        <w:t>even though all the bible personalities are favorite to me as their life's are good for exhortation edification correction etc, my all time hero after Jesus is apostle Paul so let us also examine some matters that we can lay hold off from Paul’s life regarding the G.I.</w:t>
      </w:r>
    </w:p>
    <w:p>
      <w:pPr>
        <w:pStyle w:val="Normal"/>
        <w:rPr/>
      </w:pPr>
      <w:r>
        <w:rPr/>
        <w:t xml:space="preserve">                                                             </w:t>
      </w:r>
      <w:r>
        <w:rPr/>
        <w:t>Paul zealous for God used to roam  from one place to another Prosecuting Christians, thinking he was doing Gods work (like many Islamic terrorist think nowadays. his G.I  too came one day when he was riding on a horse  to Damascus . one holy mighty beam of light .the next thing we see is confused  Paul on the ground answering Jesus "Who are you oh lord?". man I would say an awesome impact like that would create a massive wave of G.I even in a dinosaur fossil. no wonder he wrote 1/3rd of the New Testament.</w:t>
      </w:r>
    </w:p>
    <w:p>
      <w:pPr>
        <w:pStyle w:val="Normal"/>
        <w:rPr/>
      </w:pPr>
      <w:r>
        <w:rPr/>
      </w:r>
    </w:p>
    <w:p>
      <w:pPr>
        <w:pStyle w:val="Normal"/>
        <w:rPr/>
      </w:pPr>
      <w:r>
        <w:rPr/>
        <w:t>Some might say all G.I's are God oriented .I would say "NO". this is because one mighty" HOLY KICK" from heaven and Jesus testifies that He saw satan fell down from heaven like a lightning. Now we know what drives him even when he is sure he and rest of all his friends are heading straight for what I call a "Mass Destruction Pool Party".</w:t>
      </w:r>
    </w:p>
    <w:p>
      <w:pPr>
        <w:pStyle w:val="Normal"/>
        <w:rPr/>
      </w:pPr>
      <w:r>
        <w:rPr/>
      </w:r>
    </w:p>
    <w:p>
      <w:pPr>
        <w:pStyle w:val="Normal"/>
        <w:rPr/>
      </w:pPr>
      <w:r>
        <w:rPr/>
        <w:t>Now we can categorize G.I's into 2</w:t>
      </w:r>
    </w:p>
    <w:p>
      <w:pPr>
        <w:pStyle w:val="Normal"/>
        <w:rPr/>
      </w:pPr>
      <w:r>
        <w:rPr/>
        <w:t>1. Slow and steady: in this case we meet people who do things step by step .people who never gives up no matter even in their weaknesses</w:t>
      </w:r>
    </w:p>
    <w:p>
      <w:pPr>
        <w:pStyle w:val="Normal"/>
        <w:rPr/>
      </w:pPr>
      <w:r>
        <w:rPr/>
        <w:t>2. Lightening blow: I would call them Paul kind of people and most of them are of that sort. When a sudden Good or even Bad news or situation, vision or revelation hits them it will change them for the rest of their life. Pastor Benny Hinn is a good example for this category.</w:t>
      </w:r>
    </w:p>
    <w:p>
      <w:pPr>
        <w:pStyle w:val="Normal"/>
        <w:rPr/>
      </w:pPr>
      <w:r>
        <w:rPr/>
        <w:t>I have heard one of my pastor's saying that he has never seen a powerful vision of the spirit world but what drives him is the conviction that he had when he heard the word for the first time which eventually made him discontinue his doctorate studies and came to India to become the pastor with a powerful church moment.</w:t>
      </w:r>
    </w:p>
    <w:p>
      <w:pPr>
        <w:pStyle w:val="Normal"/>
        <w:rPr/>
      </w:pPr>
      <w:r>
        <w:rPr/>
        <w:t xml:space="preserve"> </w:t>
      </w:r>
      <w:r>
        <w:rPr/>
        <w:t>I would finally conclude by saying that a tender heart is like a watered plowed ground were God can sow His seeds and reap abundance harvest. Let us keep it tender for Jesus alone no matter what kind of test come our way</w:t>
      </w:r>
    </w:p>
    <w:p>
      <w:pPr>
        <w:pStyle w:val="Normal"/>
        <w:rPr/>
      </w:pPr>
      <w:r>
        <w:rPr/>
      </w:r>
    </w:p>
    <w:p>
      <w:pPr>
        <w:pStyle w:val="Normal"/>
        <w:rPr/>
      </w:pPr>
      <w:r>
        <w:rPr/>
        <w:t>Thank you  so much for spending your precious time in reading these teachings .please do support this ministry in prayer that my eyes and ears may be open  to God's word alone more and more and to be far forever from teaching errors.</w:t>
      </w:r>
    </w:p>
    <w:p>
      <w:pPr>
        <w:pStyle w:val="Normal"/>
        <w:rPr/>
      </w:pPr>
      <w:r>
        <w:rPr/>
      </w:r>
    </w:p>
    <w:p>
      <w:pPr>
        <w:pStyle w:val="Normal"/>
        <w:rPr/>
      </w:pPr>
      <w:r>
        <w:rPr/>
        <w:t>Be Blessed in Jesus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47:00Z</dcterms:created>
  <dc:creator>Joji</dc:creator>
  <dc:description/>
  <dc:language>en-US</dc:language>
  <cp:lastModifiedBy>Joji</cp:lastModifiedBy>
  <dcterms:modified xsi:type="dcterms:W3CDTF">2004-11-09T05:13:00Z</dcterms:modified>
  <cp:revision>4</cp:revision>
  <dc:subject/>
  <dc:title/>
</cp:coreProperties>
</file>